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8890" distL="36830" distR="36830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45720</wp:posOffset>
                </wp:positionV>
                <wp:extent cx="2352675" cy="457200"/>
                <wp:effectExtent l="88900" t="334010" r="132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25pt;margin-top:3.6pt;width:185.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Science</w:t>
                      </w:r>
                    </w:p>
                  </w:txbxContent>
                </v:textbox>
                <v:path textpathok="t"/>
                <v:textpath on="t" fitshape="t" string="Aiming High&#10;in 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91440</wp:posOffset>
                </wp:positionV>
                <wp:extent cx="305689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3E Magnets And Sp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3pt;mso-wrap-distance-left:9.05pt;mso-wrap-distance-right:9.05pt;mso-wrap-distance-top:0pt;mso-wrap-distance-bottom:0pt;margin-top:7.2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3E Magnets And Spr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the difference between a magnet and a magnetic materi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the forces when I stretch an elastic band and compress or stretch a spr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how magnets can be used to solve a proble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some materials are magnetic but others are no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order springs according to their strengt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there are forces between magnets and that, magnets can attract or repel each othe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3765" cy="6419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n example of where a magnet is used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n example of where a spring is use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happens when a paper clip is put next to a magne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some magnets are stronger than other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350" cy="6940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1670</wp:posOffset>
                      </wp:positionV>
                      <wp:extent cx="1170940" cy="3994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31.45pt;mso-wrap-distance-left:9.05pt;mso-wrap-distance-right:9.05pt;mso-wrap-distance-top:0pt;mso-wrap-distance-bottom:0pt;margin-top:52.1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magnets can stick together and push away from each other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magnets stick to some objec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3:00Z</dcterms:created>
  <dc:creator>PWATERS</dc:creator>
  <dc:description/>
  <cp:keywords/>
  <dc:language>en-US</dc:language>
  <cp:lastModifiedBy>KSample</cp:lastModifiedBy>
  <cp:lastPrinted>2007-03-01T19:54:00Z</cp:lastPrinted>
  <dcterms:modified xsi:type="dcterms:W3CDTF">2007-05-08T19:32:00Z</dcterms:modified>
  <cp:revision>3</cp:revision>
  <dc:subject/>
  <dc:title/>
</cp:coreProperties>
</file>